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后勤集团服务外包单会首次座谈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会议议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时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间：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:0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地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点：</w:t>
      </w:r>
      <w:r>
        <w:rPr>
          <w:sz w:val="30"/>
          <w:szCs w:val="30"/>
          <w:lang w:val="en-US" w:eastAsia="zh-CN"/>
        </w:rPr>
        <w:t>行政楼三楼会议室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加人员：</w:t>
      </w:r>
      <w:r>
        <w:rPr>
          <w:sz w:val="30"/>
          <w:szCs w:val="30"/>
          <w:lang w:val="en-US" w:eastAsia="zh-CN"/>
        </w:rPr>
        <w:t>武汉中快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十堰师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楼食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彩生活物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振祥物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悦超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靖伟超市等物业负责人及相关人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持：</w:t>
      </w:r>
      <w:r>
        <w:rPr>
          <w:sz w:val="30"/>
          <w:szCs w:val="30"/>
          <w:lang w:val="en-US" w:eastAsia="zh-CN"/>
        </w:rPr>
        <w:t>陈明录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召开会议的目的和意义（见面会、团拜会、恳谈会、督办会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以上级主管部门，及省市食品药品安全文明卫生大检查为契机，自查自纠，完善各项制度建设和操作流程，做好迎检工作，确保迎检工作顺利进行，并以此推动学院整个后勤工作管理、服务上新台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业主自我介绍，并陈述自己业务中的优缺点（主要是不足的地方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提出督办要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业主提出整改措施及保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襄阳汽车职业技术学院后勤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后勤集团服务外包单会首次座谈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会议纪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时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间：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:0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地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点：</w:t>
      </w:r>
      <w:r>
        <w:rPr>
          <w:sz w:val="30"/>
          <w:szCs w:val="30"/>
          <w:lang w:val="en-US" w:eastAsia="zh-CN"/>
        </w:rPr>
        <w:t>行政楼三楼会议室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加人员：</w:t>
      </w:r>
      <w:r>
        <w:rPr>
          <w:sz w:val="30"/>
          <w:szCs w:val="30"/>
          <w:lang w:val="en-US" w:eastAsia="zh-CN"/>
        </w:rPr>
        <w:t>武汉中快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十堰师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楼食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彩生活物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振祥物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悦超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靖伟超市等物业负责人及相关人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持：</w:t>
      </w:r>
      <w:r>
        <w:rPr>
          <w:sz w:val="30"/>
          <w:szCs w:val="30"/>
          <w:lang w:val="en-US" w:eastAsia="zh-CN"/>
        </w:rPr>
        <w:t>陈明录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上级主管部门，及省市食品药品安全文明卫生大检查为契机，自查自纠，完善各项制度建设和操作流程，做好迎检工作，确保迎检工作顺利进行，并以此推动学院整个后勤工作管理、服务上新台阶。</w:t>
      </w:r>
    </w:p>
    <w:p>
      <w:pPr>
        <w:pStyle w:val="Normal"/>
        <w:numPr>
          <w:ilvl w:val="0"/>
          <w:numId w:val="2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食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一、二楼食堂乘菜档口就餐环境不达标，建议暂停整改或关闭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食堂内部环境及设施卫生条件不达标，加隔离措施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操作流程不规范，按程序操作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何物存放不规范，不能直接放在地上，加支架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物品采购不规范，无记录或记录不完成，须注明采购日期、数量、目录、供货单位营业执照复印件，人员签字等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从业人员档案不健全，补齐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个别人员缺健康证，及时向当地业务主管部门申报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规章制度不健全，及时补齐；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卫生物业（振祥物业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从业人员档案不齐全，及时补齐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缺乏岗位责任制，补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从业人员工作时间不确定，相对随意，需确定工作时间段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从业人员着装不规范，按要求着装上岗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卫生清理不彻底，规定每日、每周、每月这地清扫几次，如何保洁，怎样考核？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执行力差，重大事项或活动期间卫生打扫不及时及不彻底，需引起高度重视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关注度不够，从业人员工作期间应关注流水和长明灯现象，随时随手处理及随时上报维修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物业公司应加强日昌监督管理和协调；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公寓物业（彩生活物业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门前卫生处理不彻底，应及时清扫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门厅值班不严谨，价钱出入管理和登记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楼道垃圾处理不及时，须当日处理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温馨提示不够，加强学生公寓管理温馨提示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日常维修申报督办不及时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应急处理预案缺乏，处理不到位，须在第一时间上报并采取相应措施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超市（欣悦超市、靖伟超市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出店经营取缔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不允许做熟食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物品采购记录不健全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物品保质期应有明显提示标志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室外门前卫生太脏，应协助物业公司处理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物品摆放及垃圾清运合理及时；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、三楼食堂（自主经营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大锅菜品种少、花样少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菜品定价不到位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服务不及时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人员配备不合理，缺乏统一有效协调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物资采购应实行定点定量定时保质供应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每日菜谱公示制度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门房桌椅编号，便于传菜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襄阳汽车职业技术学院后勤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g</dc:creator>
  <dc:description/>
  <dc:language>en-US</dc:language>
  <cp:lastModifiedBy>csg</cp:lastModifiedBy>
  <dcterms:modified xsi:type="dcterms:W3CDTF">2017-02-18T04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